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commendations </w:t>
      </w:r>
      <w:r>
        <w:rPr>
          <w:rFonts w:cs="Times New Roman"/>
          <w:b/>
          <w:bCs/>
        </w:rPr>
        <w:t xml:space="preserve">of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The 7</w:t>
      </w:r>
      <w:r>
        <w:rPr>
          <w:rFonts w:cs="Times New Roman"/>
          <w:b/>
          <w:bCs/>
          <w:vertAlign w:val="superscript"/>
        </w:rPr>
        <w:t>th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International</w:t>
      </w:r>
      <w:r>
        <w:rPr>
          <w:rFonts w:cs="Times New Roman"/>
          <w:b/>
          <w:bCs/>
        </w:rPr>
        <w:t xml:space="preserve"> Scientific Symposium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Cs w:val="24"/>
        </w:rPr>
        <w:t>“</w:t>
      </w:r>
      <w:r>
        <w:rPr>
          <w:rFonts w:cs="Times New Roman"/>
          <w:b/>
          <w:bCs/>
          <w:szCs w:val="24"/>
        </w:rPr>
        <w:t>GIS Applications in Planning and Sustainable Development”</w:t>
      </w:r>
    </w:p>
    <w:p>
      <w:pPr>
        <w:pStyle w:val="Normal"/>
        <w:jc w:val="center"/>
        <w:rPr/>
      </w:pPr>
      <w:r>
        <w:rPr/>
        <w:t>9th Session of the General Conference of the OICC - Cairo, Arab Republic of Egypt</w:t>
      </w:r>
    </w:p>
    <w:p>
      <w:pPr>
        <w:pStyle w:val="BodyText2"/>
        <w:spacing w:before="0" w:after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13-15 January 2001 (19-21 Dhual-Qa'dah 1421 H)</w:t>
      </w:r>
    </w:p>
    <w:p>
      <w:pPr>
        <w:pStyle w:val="BodyText2"/>
        <w:spacing w:before="0" w:after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Resolution No. (16/9G):</w:t>
      </w:r>
    </w:p>
    <w:p>
      <w:pPr>
        <w:pStyle w:val="Normal"/>
        <w:jc w:val="left"/>
        <w:rPr/>
      </w:pPr>
      <w:r>
        <w:rPr>
          <w:rFonts w:cs="Times New Roman"/>
          <w:szCs w:val="24"/>
        </w:rPr>
        <w:t>The General Conference reviewed the recommendations of the 7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International Seminar held in parallel to the 9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Conference on </w:t>
      </w:r>
      <w:bookmarkStart w:id="0" w:name="OLE_LINK1"/>
      <w:r>
        <w:rPr>
          <w:rFonts w:cs="Times New Roman"/>
          <w:szCs w:val="24"/>
        </w:rPr>
        <w:t>“GIS Applications in Planning and Sustainable Development”</w:t>
      </w:r>
      <w:bookmarkEnd w:id="0"/>
      <w:r>
        <w:rPr>
          <w:rFonts w:cs="Times New Roman"/>
          <w:szCs w:val="24"/>
        </w:rPr>
        <w:t>, and decided to endorse the recommendations as follows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Cs w:val="24"/>
        </w:rPr>
        <w:t>Firstly: Raising the Scientific Efficiency: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ransfer of theoretical, applied and technical knowledge in the area of methodological analysis and methods of decision making.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aking into account the various structures such as public participation in the process of decision making.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Support the NGOs projects through modeling of multimedia, and correlation with Geographic Information Systems.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onsidering the economic and social factors with regard to application of technologies.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Paying attention to heritage, and using the geographic information and remote sensing technologies in the preservation of urban heritage in the Islamic cities.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ecognizing and using the modern methodologies of analysis, statistics and modeling in all sectors of sustainable development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Secondly: Development of Occupational and Technological Applications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ith regard to benefit from the use of the internet in the area of education, training and exchange of information, recommended to use the internet in the following areas: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ontinuous Education for Individuals through open universities and distance training courses.</w:t>
      </w:r>
    </w:p>
    <w:p>
      <w:pPr>
        <w:pStyle w:val="Normal"/>
        <w:numPr>
          <w:ilvl w:val="1"/>
          <w:numId w:val="1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Organizing the intensive practical training courses every 3-6 months for a period of 7-10 days for governmental and non-governmental institutions in the member Islamic capitals and cities, and for other participants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/>
          <w:szCs w:val="24"/>
        </w:rPr>
        <w:t>Exchange of best practices and achievements between OICC members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Cs w:val="24"/>
        </w:rPr>
        <w:t>Thirdly: Implementation of International Cooperation Agreements and coordinating the participation of the International Organizations with OICC in transferring of knowledge to its members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iroha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8:00Z</dcterms:created>
  <dc:creator>User</dc:creator>
  <dc:description/>
  <cp:keywords/>
  <dc:language>en-US</dc:language>
  <cp:lastModifiedBy>user</cp:lastModifiedBy>
  <dcterms:modified xsi:type="dcterms:W3CDTF">2018-12-06T09:07:00Z</dcterms:modified>
  <cp:revision>6</cp:revision>
  <dc:subject/>
  <dc:title>Resolution No</dc:title>
</cp:coreProperties>
</file>