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عو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وال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ة</w:t>
      </w:r>
    </w:p>
    <w:p>
      <w:pPr>
        <w:pStyle w:val="BodyText2"/>
        <w:spacing w:lineRule="exact" w:line="500"/>
        <w:jc w:val="center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صلة</w:t>
      </w:r>
      <w:r>
        <w:rPr>
          <w:rFonts w:cs="Simplified Arabic"/>
          <w:rtl w:val="true"/>
        </w:rPr>
        <w:t>"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</w:rPr>
        <w:t>المصاح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مؤت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س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قاه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</w:p>
    <w:p>
      <w:pPr>
        <w:pStyle w:val="BodyText2"/>
        <w:spacing w:lineRule="exact" w:line="240"/>
        <w:jc w:val="center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</w:rPr>
        <w:t>19-2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عد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1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3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5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برا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1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</w:p>
    <w:p>
      <w:pPr>
        <w:pStyle w:val="BodyText2"/>
        <w:spacing w:lineRule="exact" w:line="240"/>
        <w:jc w:val="both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exact" w:line="50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اء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ظر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إسر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ث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طبيق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ق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ه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ال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ا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خ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تب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ا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ا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ع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ظ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و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ذ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ائ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د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ط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هتم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حد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جتماع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ني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هتم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را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أك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غرا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شع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ا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ا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د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ه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لي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حص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حاكا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مذ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ا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اصل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BodyText2"/>
        <w:spacing w:lineRule="exact" w:line="500"/>
        <w:jc w:val="both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نياً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نظر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ض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صاد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ف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رن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باد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ص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تخد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رن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ت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فر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تو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و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ث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يئ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و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و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واص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د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شارك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باد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ار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نجاز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ظم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فاق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ا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نس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ظ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ص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د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عضائ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وص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تاب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ع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ئا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هو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فة</w:t>
      </w:r>
      <w:r>
        <w:rPr>
          <w:rFonts w:cs="Simplified Arabic"/>
          <w:b/>
          <w:bCs/>
          <w:szCs w:val="28"/>
          <w:rtl w:val="true"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ind w:left="0" w:right="0" w:hanging="0"/>
      <w:jc w:val="left"/>
    </w:pPr>
    <w:rPr>
      <w:rFonts w:eastAsia="Times New Roman" w:cs="Arabic Transparent"/>
      <w:b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6:00Z</dcterms:created>
  <dc:creator>User</dc:creator>
  <dc:description/>
  <dc:language>en-US</dc:language>
  <cp:lastModifiedBy>User</cp:lastModifiedBy>
  <cp:lastPrinted>2011-06-28T09:44:00Z</cp:lastPrinted>
  <dcterms:modified xsi:type="dcterms:W3CDTF">2011-06-28T06:47:00Z</dcterms:modified>
  <cp:revision>4</cp:revision>
  <dc:subject/>
  <dc:title>توصيات الندوة العلمية الدولية السابعة </dc:title>
</cp:coreProperties>
</file>