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Q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لم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عواص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والم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إسلام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ضر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دام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color w:val="000000"/>
          <w:rtl w:val="true"/>
          <w:lang w:bidi="ar-EG"/>
        </w:rPr>
        <w:t>المصاحب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لمؤتم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اش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لمنظ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ب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دو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حد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color w:val="000000"/>
        </w:rPr>
        <w:t>6-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ي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25</w:t>
      </w:r>
      <w:r>
        <w:rPr>
          <w:rFonts w:cs="Simplified Arabic"/>
          <w:color w:val="000000"/>
          <w:rtl w:val="true"/>
        </w:rPr>
        <w:t>ه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</w:rPr>
        <w:t>25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2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4</w:t>
      </w:r>
      <w:r>
        <w:rPr>
          <w:rFonts w:cs="Simplified Arabic"/>
          <w:color w:val="000000"/>
          <w:rtl w:val="true"/>
        </w:rPr>
        <w:t>م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57" w:right="0" w:hanging="0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قي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إسلامية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35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أكي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دع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ران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واصل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قد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أجي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دم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اس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عال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خذ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بادئ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ور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خاذ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ا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اك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ف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ئ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فاف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ؤول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اوا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خذ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عتبا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وي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ل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ساعد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ج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اك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محلية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م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اط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يازت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أو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ضر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طبق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بادى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ور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إشرا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ظم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ن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طا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ع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بدأ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فاف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حارب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سا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بدأ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ؤول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ض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وي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ل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هي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خاذ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ا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بط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ل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خطيط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ل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فيذ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كي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ئ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دام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اك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م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شاك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صوص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ك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ف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ثل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ن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خاذ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ا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علق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تنم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ف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وسائ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تنفيذ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وق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ج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صو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اج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ضر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واصل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عواص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د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لجت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ؤسس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هار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تاج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واد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قياد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ف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ل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أسي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طبيق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بادئ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ستراتيجي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سياس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ران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خطط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ابع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عال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طبيق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ع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عواص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د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مك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ؤسسات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ويات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5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رابعا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عم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محلى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622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و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دو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قاب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تابع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وقو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عال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طبيق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اس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ران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5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خامسا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علاق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مؤسس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والدولية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رو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و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واص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د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ق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بر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درو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فاد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إطلا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بر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ران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واصل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أكي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حتر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باد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تنو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قا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اجتماع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ختلا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د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قالي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ظها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بادئ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ض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اص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تمعات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ران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ع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ستوطن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إنش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نم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وطن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شع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لسطين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implified Arabic"/>
        <w:rtl w:val="true"/>
      </w:rPr>
      <w:fldChar w:fldCharType="begin"/>
    </w:r>
    <w:r>
      <w:rPr>
        <w:rtl w:val="true"/>
        <w:rStyle w:val="PageNumber"/>
        <w:rFonts w:cs="Simplified Arabic"/>
      </w:rPr>
      <w:instrText xml:space="preserve"> PAGE </w:instrText>
    </w:r>
    <w:r>
      <w:rPr>
        <w:rtl w:val="true"/>
        <w:rStyle w:val="PageNumber"/>
        <w:rFonts w:cs="Simplified Arabic"/>
      </w:rPr>
      <w:fldChar w:fldCharType="separate"/>
    </w:r>
    <w:r>
      <w:rPr>
        <w:rtl w:val="true"/>
        <w:rStyle w:val="PageNumber"/>
        <w:rFonts w:cs="Simplified Arabic"/>
      </w:rPr>
      <w:t>2</w:t>
    </w:r>
    <w:r>
      <w:rPr>
        <w:rtl w:val="true"/>
        <w:rStyle w:val="PageNumber"/>
        <w:rFonts w:cs="Simplified Arab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400"/>
      <w:ind w:left="0" w:right="0" w:hanging="0"/>
      <w:jc w:val="left"/>
    </w:pPr>
    <w:rPr>
      <w:rFonts w:eastAsia="Times New Roman" w:cs="Arabic Transparent"/>
      <w:b/>
      <w:bCs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34:00Z</dcterms:created>
  <dc:creator>User</dc:creator>
  <dc:description/>
  <dc:language>en-US</dc:language>
  <cp:lastModifiedBy>User</cp:lastModifiedBy>
  <cp:lastPrinted>2011-06-28T09:44:00Z</cp:lastPrinted>
  <dcterms:modified xsi:type="dcterms:W3CDTF">2011-06-28T06:47:00Z</dcterms:modified>
  <cp:revision>8</cp:revision>
  <dc:subject/>
  <dc:title>توصيات الندوة العلمية الدولية السابعة </dc:title>
</cp:coreProperties>
</file>